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  T  R  A  T  E  G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areware 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 1991 by Markus Mu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playing Strategy, please read this instruction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efully; otherwise playing Strategy will just waste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About the shareware conce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the SHAREWARE version of the military strategy game STRATEGY.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ans that this version of STRATEGY is allowed to be copied freely to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ople you know; moreover this is even desired, because STRATEGY may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purchased in any shop. But the owner of the SHAREWARE version of STRATEG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entitled to test the game only, not to play it regularly. If he wa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do so, he must pay a registration fee and will get a personal 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STRATEGY with much more features than this SHAREWARE version covers.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sonal version, of course, must NOT be copied to anyone else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fee is as low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0 DM   when ordered from GERMANY     (postage included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5 US-$ when ordered NOT from GERMANY (postage included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8 US-$ when ordered NOT from GERMANY (air mail inclu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includ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the game STRATEGY, very similar to the shareware ver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40 different are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Random area creat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Area edit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A real good manual (with many pictures, tips, ...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The offer to buy new image-graphics modules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 US-$ each (then you may play in old Egypt or in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frican desert, fight against wicked bandits, ...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Support of the shareware concept and the encouragem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mine to program further great shareware g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want to get a registered version of strategy and all the gre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antages listed above, just send the money in an envelope (well hidde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a check (when ordered from Germany) to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rkus Mue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enf-Baeume-Weg 7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900 Ul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est-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 possible way to get a registered version of strategy i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one: If you know someone who owns the full registered 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strategy just send the following registration fee to me and cop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riginal discs and the manual of your frie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2 DM   when ordered from GERM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 US-$ when ordered NOT from 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at case you'll get a letter confirming that you are an registe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wner of STRATEGY. If you are a few friends who all want to own STRATEG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one of you has to order the full version and all the other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pay the lowered registration fee. All this can even be done in one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support the shareware concept and regsiter yourself. It took me qui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 long time to write such a program (nearly 13.000 lines), not mentioned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bugging of it and I would appreciate your contribution very muc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The required hardware to play strateg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ategy is not a game of the early computer years and therefore requir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rn hardware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A IBM PC/XT/AT/386 or 486 or compatible compu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AT 10 Mhz is recommende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A EGA/VGA or compatible graphics c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A color EGA/VGA monit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A Microsoft compatible mo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A good deal of memory (I tested it with 640k but l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be much enough, try it 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ATEGY uses an EGA graphics mode and some EGA specific internal comman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's why VGA users won't see the title and end-picture scrolling sof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o the screen, it'll just appear. To make this great feature work despi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use of your VGA graphics card, switch to the EGA compatible graphic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 (most VGA cards can be switched to EGA with software delivered with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rd). If you do so, STRATEGY may not regonize the EGA-mode of your VG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phics card as an EGA nor VGA graphics card and warn you not to start 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at case, just press the 'Y' key to go on and enjoy STRATEGY inclu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fessional softscro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The object of STRATEG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TRATEGY is a game for two players and "The aim of the game is to attain"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eadquarter of the other player. There is no computer mode beca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ATEGY is a very complex game and no computer would be a real substitu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 human be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e beginning of the game both players have the same number of armi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nks, engeneers and medical oderlies. They have to place them in a par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andscape known to them. Each of these units has special abilit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will play an important role in the further game. Many units will be l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both sides during heavy battles. But some unharmed ones will try to g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ear the headquarter of the enemy which is placed, guarded and protect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ell by the other player. That player who reaches the other headquart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will be the lucky (but just luck didn't help the winner, believe 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ATEGY is a strategy game !) winn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there are many ways to win the game and many orders to give all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entioned above. They are far too complex to be described in a few lines;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read on and discover the world of STRATG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Starting strateg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starting strategy you will have the choice between the foll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Start new game: If you choose this option by clicking your left mou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utton on it you may choose among three differnt areas (Standard area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ving area and Advanced area) and the game will sta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Load saved game: Have you saved an old game before ? Then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ble to restore it and play on where you saved it by clicking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mouse button on this option. Now you just have to ent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and path where you saved the old game (example: a:\games\hallo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Quit: If you click the left mouse button right on this option you'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ve STRATEGY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start STRATEGY for the first time, click your left mouse button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option. Then there will appear a small box writing "PLAYER 1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aning player one has to move next. To make sure that the other player won'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the area known to you, click first the left mouse button and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ight mouse butt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mentioned above STRATEGY is a two player game. Therefore it is extreme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ortant that the other player doesn't see the area of his rival. So ma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re that the other player can't look at your screen when you move or pl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The are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hole area consits of 40 x 60 places. The first 40 x 10 places are kn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player one and the last 40 x 10 places on the other side of the area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nown to player two. This area is marked with a black line on the butt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first player) and on the top (second player) of that part of the area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visual from the beginning on. Each player has absolute visual control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zone and will therefore see any move of his enemy in this sect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ize of the whole area is so large that it doesn't fit on your screen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r. That's why it is necessary to select the visual area whenever you wa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atest position is marked with two circles, one in the box of the butt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screen (vertical position) and one in the box of the right sid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(horizontal position). Just click the left mouse button on on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se boxes specifying which part you like to see next and it will appea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Placing your un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s your wicked friend really not watching your screen ? If not, press, a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scribed in the last lines, the left and then the right button of you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. Now you see a part of your discovered area (only your zone is vis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you from the beginning, the other landscape is not discovered by you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refore not visible). Place the circle in the box of the buttom of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to and fro to watch your complete zo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ime has come to find out a strategic place to put your units onto.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in most cases the buttom (player two: top) of the visual area. You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place your units on the following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TER      -  A light blue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WAMP      -  A grey place with yellow plants on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QUICKSAND  -  A strange place with many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, of course, on places not known to yo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have chosen the place for your first unit, click the one you w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place on the top of the screen. The selected unit is highlighted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d color. Next to its name you can see the remaining number of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nits. Just click your left mouse on the desired unit (when it isn'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tlighted) and on the place you want it to be. Clicking the left mo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ton on a placed unit will remove it from the screen and increas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it on the top of the screen by o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nits will be described in the follwing lines. Only the MINES, the la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units" to choose from will be explained here. You have three mines to pl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ver you want in your area. These mines are not visible to your enem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 unit tapping on it will be dead. So choose its place carefull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ause after having placed all units you'll have to find a grass-pl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 your headquarter which should be well guarded by both living units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Arm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mies play a very important role in STRATEGY. Because they are fast,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much and can go through wa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mies see as many as the following places around th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on a hill:             On a hill (a red/orange place like a mountai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+++++++++               +++++++++++++++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 +  +  +               +  +  +  +  +  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+++++++++               +++++++++++++++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 +  +  +               +  +  +  +  +  +       "Ar" represen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+++++++++               ++++++++++++++++       place the army stand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 +Ar+  +               +  +  +  +  +  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+++++++++               +++++++++++++++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 +  +  +               +  +  +Ar+  +  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+++++++++               +++++++++++++++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 +  +  +               +  +  +  +  +  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+++++++++               +++++++++++++++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+  +  +  +  +  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+++++++++++++++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+  +  +  +  +  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+++++++++++++++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how much armies can see when there is no tree nearby. If there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tree (e.g. in front of them) they can't look through it, of course.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ways think of what your units really see. There may be many units visi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your enemy which you passed by and have moved of their own, NOT visi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you. You can only believe in what your units see right n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mies get hurt when they walk onto swamp or quicksand, so don't touch 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possible. But they can walk through water when they have all thei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ur moves left. Moreover they are able to dig ditches. When a army is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itch it is far stronger in battle and can only be seen when a unit sta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ly in front of it. Just type "D" on a grass-place to dig a ditch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ain to remove it. This may be important because both players are abl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ditches, no matter which player made them. Beside of that armi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le to destroy bridges. Press "E" for "erase bridge" and specify the brid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estroy by pressing the left mouse button on it. This will only 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re is a bridge beside your army and it has all four moves lef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fa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s/turn          :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ength            : 1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do damage       : 1-25 (not in a ditch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do damgae       : 1-40 (in a ditch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 onto swamp     : Strength -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 onto quicksand : Strength -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facts have the following mean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s/turn : Each time your unit is highlighted with a white box,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move it MOVES times by one place eac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ength   : This is the strength the unit has at the beginning. I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wered during fights or walks through swamp or quicks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can be refreshed with medical orderlies only. Whe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ength is 0 or lower the unit is dead and can't be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mo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do d.  : When a battle starts the attacker will be attacked first.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units can substract from the strength of your enem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to "Can do damage" points of strengt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on sw.: The strength of your unit will be lowered by that amount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lking onto swamp. Remaining on swamp won't hurt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on qu.: The strength of your unit will be lowered by that amount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lking onto quicksand. Remaining on quicksand won't hurt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 Tan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nks play an important role as well as armies do. They are very stro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heavy units, but therefore slower than armies. Use tanks to def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headquarter and to secure important ways. In most cases they are to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low for a frontal attack. Tanks can't walk onto water and see as muc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++++++++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  +  +  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+++++++++         "Ta" repesents the place your tank stands 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  +Ta+  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++++++++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  +  +  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+++++++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nks have beside fighting only the ability to destroy bridges.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E"-key to do so. It is only possible if a bridge is beside you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tanks has all moves lef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fa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s/turn          :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ength            : 2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do damage       : 1-5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 onto swamp     : de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 onto quicksand : Strength -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 Engene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geneers are in some areas not very important, but in others absolute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cessary. You will see why after getting to know how much they can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++++++++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  +  +  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+++++++++         "En" repesents the place your engeneer stands 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  +En+  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++++++++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  +  +  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+++++++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geneers have the very important ability to build bridges. To do so th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 1 "material" and all moves of one turn (and, of course, water besi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). At the beginning of the game they have 10 "materials".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ild a bridge by pressing "B" and spcifying the place to put it onto. N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units can walk over this piece of water until this bridge is destroy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ain by an army or a tank. It can be important to do that when all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ts have passed the bridges, because the other player may use the brid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we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important thing engeneers are able to is to discover mines. If th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onto a mine, they will deactivate it immediate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a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s/turn        :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ength          :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do damage     : 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 on swamp     : Strength -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 on quicksand : Strength -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careful: Engeneers die immediately when they are atta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 Medical orderl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dical orderlies see as muc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++++++++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  +  +  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+++++++++         "Me" repesents the place your medical order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  +Me+  +         stands 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++++++++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  +  +  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+++++++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dical orderlies have the special ability to heal armies and tank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ttle. Healing takes just one move and may be done by pressing "H"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heal" and clicking on the unit to be healed with the left mouse butt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fa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s/turn          :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ength            :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do damage       : 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 onto swamp     : Strength -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 onto quicksand : Strength -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careful: Medical orderlies die immediately when they are atta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 Sp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ies are another strategic element of STRATEGY. You have at the begin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game five spies which you may use during the game or not.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" for "set spy" will allow you to place a spy on any place known to yo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you can move your spy ten turns over everything you like. Thus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over the area not known to you and find out the best way to get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dquarter of your enemy fastest. Or you can save the spies till the 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game and discover the position of the headquarter of the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er. But be careful - you have only five spies and you will need th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ies see as muc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on a hill:             On a hill (a red/orange place like a mountai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+++++++++               +++++++++++++++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 +  +  +               +  +  +  +  +  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+++++++++               +++++++++++++++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 +  +  +               +  +  +  +  +  +       "Sp" represen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+++++++++               ++++++++++++++++       place the spy stand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 +Sp+  +               +  +  +  +  +  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+++++++++               +++++++++++++++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 +  +  +               +  +  +Sp+  +  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+++++++++               +++++++++++++++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 +  +  +               +  +  +  +  +  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+++++++++               +++++++++++++++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+  +  +  +  +  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+++++++++++++++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+  +  +  +  +  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++++++++++++++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 Check your un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times it is important to know how much strength an army or tank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or how much material an engeneer has spent. Press the "C" key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check" and click on the unit you want to inspect. Then the fact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shown to you on the top of the screen. A click of the left mo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ton will return to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 Some other comma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inating the move of a uni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army, for example, has four moves per turn. But often you won'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ing to move your army more than two times. So just click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RIGHT mouse button and your next unit will mov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zing your unit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units will just be a stregic element and won't be moved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 time. These units can be frozen by clicking BOTH mouse butt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m. Now they won't move until you "awake" them again by clic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 both mouse buttons on th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ntering your unit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times it might be quite useful to center the active unit. To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just press the "5" key on your numeric keybo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 The "PLAYER 1/2" box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finishing your turn there will appear a box showing the next play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ove. Click first the left and then the right mouse button wh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 player can't see your screen any mo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over these boxes offer the possibility to quit or save the game.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the left mouse button on "QUIT" or "SAVE"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. The end of the g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win the game one player has to reach the headquarter of the other play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n army or a tank. Then there will be a little victory hymn and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cture confirming that you are the winn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clicking both mouse buttons there will scroll a STATISTICS-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softly. Here you can see how many units are lost on both sides. Cli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ain both mouse buttons to leave STRATEGY and REGISTER YOURSELF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. Bu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many nights of hard work and much liquid I think I have thr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bugs out of this program. If you should discover any bugs desp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at, please write to me and specify when the bug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. Whom to write a l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ope you enjoyed STRATEGY - the great military strategy ga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lease writ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rkus Mue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uenf-Baeume-Weg 7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7900 Ul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est-Germ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I'm looking forward to your letters !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